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REKTÖRLÜĞÜ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 ENSTİTÜSÜ MÜDÜRLÜĞ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2018-2019 EĞİTİM ÖĞRETİM YILI BAHAR YARIYILI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sz w:val="28"/>
          <w:szCs w:val="28"/>
        </w:rPr>
        <w:t>LİSANSÜSTÜ PROGRAMLARDA KAYIT YENİLEYECEK ÖĞRENCİLERİN YAPACAKLAR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018-2019 Eğitim Öğretim Yılı Bahar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28.01.2019-01.02.2018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019-17.05.2019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019-08.02.2019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2"/>
          <w:numId w:val="6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MEYECEK ÖĞRENCİL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ezli yüksek lisans programları; 1.-2.-3. ve 4. yarıyılda olan öğrenciler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169"/>
        <w:jc w:val="both"/>
        <w:rPr/>
      </w:pPr>
      <w:r>
        <w:rPr>
          <w:sz w:val="28"/>
          <w:szCs w:val="28"/>
        </w:rPr>
        <w:t>2018-2019 Bahar Yarıyılında kayıt yaptıran öğrenciler katkı payı ödemeyeceklerdir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YECEK ÖĞRENCİLER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Spor Yönetimi II. Öğretim Tezsiz Yüksek Lisans Programı: </w:t>
      </w:r>
      <w:r>
        <w:rPr>
          <w:b/>
          <w:color w:val="FF0000"/>
          <w:sz w:val="32"/>
          <w:szCs w:val="32"/>
        </w:rPr>
        <w:t>1.44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Tezli yüksek lisans programı 5. yarıyıl ve üzeri dönemde olan öğrenciler: </w:t>
      </w:r>
      <w:r>
        <w:rPr>
          <w:b/>
          <w:color w:val="FF0000"/>
          <w:sz w:val="32"/>
          <w:szCs w:val="32"/>
        </w:rPr>
        <w:t>129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b/>
          <w:b/>
          <w:sz w:val="32"/>
          <w:szCs w:val="32"/>
          <w:lang w:val="da-DK"/>
        </w:rPr>
      </w:pPr>
      <w:r>
        <w:rPr>
          <w:color w:val="FF0000"/>
          <w:sz w:val="28"/>
          <w:szCs w:val="28"/>
        </w:rPr>
        <w:t xml:space="preserve">Başka bir Yükseköğretim Kurumunda kayıtlı olan öğrenciler en son kayıt yaptırdığı programa katkı payını ödemek zorundadır. Sistem otomatik olarak YÖKSİS üzerinden almaktadır. Katkı Payı Tutarı: </w:t>
      </w:r>
      <w:r>
        <w:rPr>
          <w:b/>
          <w:sz w:val="32"/>
          <w:szCs w:val="32"/>
        </w:rPr>
        <w:t>129,00 TL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Harç ödemeleri; </w:t>
      </w:r>
      <w:r>
        <w:rPr>
          <w:rStyle w:val="StrongEmphasis"/>
          <w:color w:val="FF0000"/>
          <w:sz w:val="28"/>
          <w:szCs w:val="28"/>
          <w:u w:val="single"/>
        </w:rPr>
        <w:t>EFT veya Havale işlemine kapalıdır. EFT veya Havale</w:t>
      </w:r>
      <w:r>
        <w:rPr>
          <w:rStyle w:val="StrongEmphasis"/>
          <w:b w:val="false"/>
          <w:sz w:val="28"/>
          <w:szCs w:val="28"/>
        </w:rPr>
        <w:t xml:space="preserve"> yapılan harç ödemeleri Enstitümüz Öğrenci Bilgi Sisteminde gözükmeyeceğinden öğrencilerimiz işlem yapamayacaktır.</w:t>
      </w:r>
      <w:r>
        <w:rPr>
          <w:b/>
          <w:sz w:val="28"/>
          <w:szCs w:val="28"/>
        </w:rPr>
        <w:t>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Harç Ödemelerinizi;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Herhangi Bir Vakıflar Bankası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deme İşlem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ğitim Ödeme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Ödeme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hramanmaraş Sütçü İmam Üniversit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ğrenci Numaranızı Giriniz (Öğrenci numaranızı http://saglikbe.ksu.edu.tr/default.aspx?DId=10188 adresinden sorgulayabilirsiniz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lar Bankası İnternet Bankacılığından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deme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 ve Sınav Ödeme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 Harç İşlem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hramanmaraş Sütçü İmam Üniversites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Numaranızı Girini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.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lar Bankası Gişelerinden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Harç ödemesini yapacağınızı gişe görevlisine belirtiniz. Ve sistem üzerinden üzerinize çıkan harç tutarını ödeyiniz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unda” yatmış olarak görünen öğrenciler ATM çıktısını Enstitüye getirmeyeceklerdi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Harç Yatırma Tarihlerinde </w:t>
      </w:r>
      <w:r>
        <w:rPr>
          <w:b/>
          <w:color w:val="FF0000"/>
          <w:sz w:val="24"/>
          <w:szCs w:val="24"/>
        </w:rPr>
        <w:t xml:space="preserve">28 Ocak 2019 – 01 Şubat 2019 </w:t>
      </w:r>
      <w:r>
        <w:rPr>
          <w:sz w:val="24"/>
          <w:szCs w:val="24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yıt Yenileme süresi kesinlikle uzatılmayacaktır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ınızı yatırmadan ders kaydı yaptırmanız mümkün değildir. </w:t>
      </w:r>
      <w:r>
        <w:rPr>
          <w:b/>
          <w:color w:val="FF0000"/>
          <w:sz w:val="24"/>
          <w:szCs w:val="24"/>
        </w:rPr>
        <w:t>(DANIŞMANINIZ ONAY VEREMEYECEKTİR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üresi içerisinde danışman tarafından onaylanmayan ders seçimleri </w:t>
      </w:r>
      <w:r>
        <w:rPr>
          <w:b/>
          <w:color w:val="FF0000"/>
          <w:sz w:val="24"/>
          <w:szCs w:val="24"/>
        </w:rPr>
        <w:t>GEÇERSİZ SAYILACAKTIR</w:t>
      </w:r>
      <w:r>
        <w:rPr>
          <w:sz w:val="24"/>
          <w:szCs w:val="24"/>
        </w:rPr>
        <w:t xml:space="preserve"> ve öğrenci hakkında </w:t>
      </w:r>
      <w:r>
        <w:rPr>
          <w:b/>
          <w:color w:val="FF0000"/>
          <w:sz w:val="24"/>
          <w:szCs w:val="24"/>
        </w:rPr>
        <w:t>KAYIT YENİLEMEDİ</w:t>
      </w:r>
      <w:r>
        <w:rPr>
          <w:sz w:val="24"/>
          <w:szCs w:val="24"/>
        </w:rPr>
        <w:t xml:space="preserve"> işlemi uygulanacaktır. Öğrencilerin ders seçimini yaptıktan sonra onay işlemleri için mutlaka danışmanı ile irtibata geçmesi gerekmektedir. 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RS KAYIT İŞLEMLERİ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2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/>
      </w:pPr>
      <w:r>
        <w:rPr>
          <w:sz w:val="28"/>
          <w:szCs w:val="28"/>
        </w:rPr>
        <w:t>Bölümüne Giriş Yapıp, Bahar Dönemini Seçerek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İlgili dönemin tüm zorunlu dersler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Tez konusu olanlar, ya da tez konusu belirleme aşamasında olanlar)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ın; Yüksek Lisans Tezi ve Yüksek Lisans Uzmanlık Alan Derslerini seçmek zorunda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ın görüşü doğrultusunda seçmeli derslere (5 Ders) kayıt yaptırmak zorundadı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Proje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Proje konusu olanlar, ya da proje konusu belirleme aşamasında olanlar)</w:t>
      </w:r>
      <w:r>
        <w:rPr>
          <w:color w:val="FF0000"/>
          <w:sz w:val="28"/>
          <w:szCs w:val="28"/>
        </w:rPr>
        <w:t>Aşamasındaki Öğrenciler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639" w:leader="none"/>
        </w:tabs>
        <w:ind w:left="720" w:hanging="360"/>
        <w:jc w:val="center"/>
        <w:rPr/>
      </w:pPr>
      <w:r>
        <w:rPr>
          <w:sz w:val="28"/>
          <w:szCs w:val="28"/>
        </w:rPr>
        <w:t>Danışmanının Dönem Projesi Dersine kayıt yaptırmak zorundadır.</w:t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Fontstyle12">
    <w:name w:val="fontstyle12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r/" TargetMode="External"/><Relationship Id="rId3" Type="http://schemas.openxmlformats.org/officeDocument/2006/relationships/hyperlink" Target="http://obs.ksu.edu.tr/oibs/ogrenci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19-01-23T07:21:00Z</dcterms:modified>
  <cp:revision>12</cp:revision>
  <dc:subject/>
  <dc:title>2013-2014 ÖĞRETİM YILI GÜZ YARIYILI YÜKSEK LİSANS/DOKTORA/ÖZEL ÖĞRENCİLERİNİN</dc:title>
</cp:coreProperties>
</file>